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Ata da Reunião Ordinária do Conselho Superior do Ministério Público, realizada no dia 20 de julho de 2011 (1030ª).</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s vinte dias do mês de julho do ano de dois mil e onze, às 09h00min, no Plenário Manoel da Costa Nunes, no quarto andar do edifício sede da Procuradoria Geral de Justiça do Estado do Piauí, situado na Rua Álvaro Mendes, n° 2294, Centro, nesta Capital, sob a Presidência da Excelentíssima Senhora Procuradora-Geral de Justiça, Doutora Zélia Saraiva Lima, realizou-se reunião ordinária do Egrégio Conselho Superior do Ministério Público. Presentes os Conselheiros Procuradores de Justiça Dra. Rosângela de Fátima Loureiro Mendes, Corregedora-Geral do Ministério Público, Dr. Alípio de Santana Ribeiro e Dr. Jeromildo Rodrigues Alves. Diante do quorum regimental, o Senhor Presidente declarou aberta e instalada a reunião. Em seguida, a Sra. Presidente saudou os membros do Conselho Superior, afirmando constituir muita honra e consideração presidir pela primeira vez os trabalhos do Colegiado, enaltecendo-o por ser órgão deliberativo de suprema importância para a administração da Procuradoria-Geral de Justiça, com as atribuições previstas no artigo 18, da Lei Complementar nº 12/93, além de ser responsável por velar pelos princípios institucionais. Invocou a legitimidade dos Conselheiros, bem como do Procurador-Geral de Justiça, eleitos pelos seus pares, que impõe maior responsabilidade. Reafirmou, perante o Colegiado, a determinação em fundamentar a administração da Procuradoria-Geral de Justiça na probidade, economicidade e no respeito ao patrimônio público, imprimindo agilidade e celeridade nos trâmites administrativos. Reiterou aos Conselheiros apoio para deliberação sobre movimentação na carreira e sobre aprimoramento da legislação interna, priorizando o diálogo e a conciliação de idéias. Por fim, colocou-se na condição de humildade para o aprendizado, diante do longo trabalho desempenhado pelos Conselheiros, com a consciência do trabalho de Presidente do Conselho Superior.  Na sequência, a Senhora Corregedora-Geral cumprimentou a Exma. Sra. Procuradora-Geral de Justiça, dando votos de boas-vindas, esperando trabalhar dentro da legislação e com harmonia, como tem sido tratado todas as matérias submetidas ao Colegiado. Os demais Conselheiros fizeram suas as palavras da Sra. Corregedora-Geral. Após, o Exmo. Sr. Conselheiro Dr. Alípio de Santana Ribeiro apresentou explicações sobre notícias veiculadas na imprensa local sobre sua pessoa. Dando continuidade, foi lida e aprovada, à unanimidade, a ata da reunião realizada em 06 de julho do ano fluente, sem retificações. Ato contínuo, foram julgados os processos da relatoria da Conselheira Dra. Rosângela de Fátima Loureiro Mendes: Procedimento de Investigação Preliminar nº 131/2004/CAFO. Origem: 4ª Promotoria de Justiça de Picos. Assunto: Notícia acerca da não realização de concurso público para contratação de servidores pelas Câmaras Municipais. Promoção de Arquivamento – Promotor de Justiça: Elói Pereira de Sousa Júnior. O voto da relatora foi no sentido de homologar a promoção de arquivamento, tendo em vista a insuficiência de elementos na descrição do suposto fato determinante à instauração de procedimento investigatório, inexistindo fundamentos para o ajuizamento de Ação Civil Pública. O Egrégio Conselho Superior, à unanimidade, homologou a promoção de arquivamento, nos termos do voto da relatora; Procedimento Administrativo 76/2011. Origem: Promotoria de Justiça de Defesa da Saúde Pública. Objeto: Negativa de fornecimento de complemento alimentar para “fenilcetonurico”. Promoção de Arquivamento – Promotora de Justiça: Cláudia Pessoa Marques da Rocha Seabra. O voto da relatora foi no sentido de homologar a promoção de arquivamento operada, tendo em vista o ajuizamento da Ação Civil Pública em face do Estado do Piauí, não havendo mais nada a fazer no procedimento. O Egrégio Conselho Superior, à unanimidade, homologou a promoção de arquivamento, nos termos do voto da relatora. Procedimento Administrativo 21/2011. Origem: Promotoria de Justiça de Defesa da Saúde Pública. Objeto: Negativa de internação em UTI. Promoção de Arquivamento – Promotora de Justiça: Denise Costa Aguiar. O voto da relatora foi no sentido de homologar a promoção de arquivamento operada, tendo em vista que, após expedição de recomendação administrativa pela 29ª Promotoria de Justiça de Teresina, a fim de que fosse disponibilizado o leito em comento, o Presidente da Fundação Municipal de Saúde, em resposta através de ofício, esclareceu que a paciente já se encontrava internada em um leito de UTI. O Egrégio Conselho Superior, à unanimidade, homologou a promoção de arquivamento, nos termos do voto da relatora. Procedimento Administrativo 80/2011. Origem: Promotoria de Justiça de Defesa da Saúde Pública. Objeto: Negativa de entrega do medicamento “trastuzumabe”. Promoção de Arquivamento – Promotora de Justiça: Cláudia Pessoa Marques da Rocha Seabra. O voto da relatora foi no sentido de homologar a promoção de arquivamento operada, tendo em vista a impetração de Mandado de Segurança junto ao Tribunal de Justiça, a fim de que seja efetuada a dispensação do medicamento, não havendo mais nada o que se fazer no presente procedimento.  O Egrégio Conselho Superior, à unanimidade, homologou a promoção de arquivamento, nos termos do voto da relatora. Procedimento Administrativo 70/2011. Origem: 29ª Promotoria de Justiça de Teresina. Objeto: Dispensação do medicamento “aclasta”. Promoção de Arquivamento – Promotora de Justiça: Cláudia Pessoa Marques da Rocha Seabra. O voto da relatora foi no sentido de homologar a promoção de arquivamento operada, tendo em vista a impetração de Mandado de Segurança junto ao Tribunal de Justiça, a fim de que seja efetuada a dispensação do medicamento, não havendo mais nada a fazer no presente procedimento. O Egrégio Conselho Superior, à unanimidade, homologou a promoção de arquivamento, nos termos do voto da relatora. Procedimento Administrativo 139/2011. Origem: Promotoria de Justiça de Defesa da Saúde Pública. Objeto: Fornecimento de medicamentos. Promoção de Arquivamento – Promotora de Justiça: Cláudia Pessoa Marques da Rocha Seabra. O voto da relatora foi no sentido de homologar a promoção de arquivamento operada, tendo em vista que, em nova consulta ao cardiologista, este contraindicou a medicação à paciente, fazendo com que ela se recusasse a usar o referido medicamento, não havendo mais nada a fazer no presente procedimento. O Egrégio Conselho Superior, à unanimidade, homologou a promoção de arquivamento, nos termos do voto da relatora. Procedimento Administrativo 52/2011. Origem: Promotoria de Justiça de Defesa da Saúde Pública. Objeto: Negativa de realização de procedimento. Promoção de Arquivamento – Promotora de Justiça: Myrian Lago. O voto da relatora foi no sentido de homologar a promoção de arquivamento operada, tendo em vista que o procedimento de embolização requerido foi realizado no Hospital São Marcos, conforme solicitação do órgão ministerial, não havendo mais nada o que fazer no presente procedimento.  O Egrégio Conselho Superior, à unanimidade, homologou a promoção de arquivamento, nos termos do voto da relatora. Processo Administrativo nº 628/2011. Interessado: Comissão de Programação Financeira. Assunto: Proposta apresentada pelo Presidente da Associação Piauiense do Ministério Público de revisão da decisão, adotada na reunião realizada no dia 29/04/2011, que aprovou a programação financeira da Procuradoria-Geral de Justiça para o exercício de 2011, especificamente no tocante às Promotorias de Justiça criadas pela Lei Complementar nº 160/2010. O voto da relatora foi no sentido de que seja arquivado o processo, visto que as providências cabíveis para elucidação do impasse apresentado foram adotadas, sendo a revisão de deliberação do Conselho Superior competência do Egrégio Colégio de Procuradores de Justiça, não havendo mais nada o que se fazer no presente feito. O Egrégio Conselho Superior, à unanimidade, decidiu arquivar o Processo Administrativo nº 628/2011, nos termos do voto da relatora.  Procedimento Administrativo nº 234/09. Origem: Promotoria de Justiça de Conceição do Canindé. Assunto: Notícia de improbidade administrativa. Promoção de Arquivamento – Promotor de Justiça: Guido de Freitas Bezerra. Retirado de pauta, por solicitação da relatora. Processo Administrativo nº 879/2010 (Procedimento Preparatório nº 01/2011). Origem: 38ª Promotoria de Justiça de Teresina. Assunto: Apurar se instituição de ensino vem funcionando com cursos não autorizados pelo Estado do Piauí. Promoção de Arquivamento – Promotora de Justiça: Maria Ester Ferraz de Carvalho. O voto da relatora foi no sentido de homologar a promoção de arquivamento operada, uma vez que a Secretaria de Educação informou que os diplomas originários do Colégio Batista não serão reconhecidos em decorrência da Resolução e Parecer do Conselho Estadual de Educação, tendo, assim, sido adotadas as providências cabíveis e inexistindo fundamentos para propositura de Ação Civil Pública. O Egrégio Conselho Superior, à unanimidade, homologou a promoção de arquivamento, nos termos do voto da relatora. Na sequência, foram julgados os processos de relatoria do Conselheiro Dr. Jeromildo Rodrigues Alves: Procedimento Administrativo 126/2010. Origem: Promotoria de Justiça de Defesa da Saúde Pública. Objeto: Negativa de entrega do fármaco “infliximabe”. Promoção de Arquivamento – Promotora de Justiça: Leida Maria de Oliveira Diniz. O voto do relator foi no sentido de homologar a promoção de arquivamento operada, uma vez que o Ministério Público Estadual ajuizou Ação Civil Pública junto à 1ª Vara da Fazenda Pública para obrigar a SESAPI/FMDCE a fornecer o citado medicamento em favor da mencionada paciente, tendo todas as etapas deste Procedimento Preparatório sido desenvolvidas a contento. O Egrégio Conselho Superior, à unanimidade, homologou a promoção de arquivamento, nos termos do voto do relator. Procedimento Administrativo 77/2011. Origem: Promotoria de Justiça de Defesa da Saúde Pública. Objeto: Negativa de fornecimento de complemento alimentar para “fenilcetonurico”. Promoção de Arquivamento – Promotora de Justiça: Cláudia Pessoa Marques da Rocha Seabra. O voto do relator foi no sentido de homologar a promoção de arquivamento operada, uma vez que o Ministério Público Estadual ajuizou Ação Civil Pública junto à 1ª Vara da Fazenda Pública para obrigar a SESAPI/FMDCE a fornecer o complemento alimentar em favor dos mencionados pacientes. O Egrégio Conselho Superior, à unanimidade, homologou a promoção de arquivamento, nos termos do voto do relator. Procedimento Administrativo 82/2011. Origem: 29ª Promotoria de Justiça de Teresina. Objeto: Cirurgia. Promoção de Arquivamento – Promotora de Justiça: Cláudia Pessoa Marques da Rocha Seabra. O voto do relator foi no sentido de homologar a promoção de arquivamento operada, uma vez que, ao solicitar ao Diretor Geral do HGV informações a respeito da programação cirúrgica do paciente, a resposta obtida foi de que o paciente já tinha sido submetido à cirurgia programada, apesar do atraso, tendo, assim, todas as etapas deste Procedimento Preparatório sido desenvolvidas a contento. O Egrégio Conselho Superior, à unanimidade, homologou a promoção de arquivamento, nos termos do voto do relator. Procedimento Administrativo 75/2011. Origem: Promotoria de Justiça de Defesa da Saúde Pública. Objeto: Negativa de fornecimento de complemento alimentar para “fenilcetonurico”. Promoção de Arquivamento – Promotora de Justiça: Cláudia Pessoa Marques da Rocha Seabra. O voto do relator foi no sentido de homologar a promoção de arquivamento operada, uma vez que o Ministério Público Estadual ajuizou Ação Civil Pública junto à 1ª Vara da Fazenda Pública para obrigar a SESAPI/FMDCE a fornecer o complemento alimentar em favor dos mencionados pacientes, tendo, assim, todas as etapas deste Procedimento Preparatório sido desenvolvidas a contento. O Egrégio Conselho Superior, à unanimidade, homologou a promoção de arquivamento, nos termos do voto do relator. Procedimento Administrativo 86/2011. Origem: 29ª Promotoria de Justiça de Teresina. Objeto: Negativa de dispensação do medicamento “spiriva”. Promoção de Arquivamento – Promotora de Justiça: Cláudia Pessoa Marques da Rocha Seabra. O voto do relator foi no sentido de homologar a promoção de arquivamento operada, uma vez que o Ministério Público Estadual impetrou Mandado de Segurança junto ao Tribunal de Justiça do Estado do Piauí conseguindo a concessão de medida liminar para obrigar a SESAPI/FMDCE a fornecer o medicamento solicitado em favor do paciente, tendo, assim, todas as etapas deste Procedimento Preparatório sido desenvolvidas a contento. O Egrégio Conselho Superior, à unanimidade, homologou a promoção de arquivamento, nos termos do voto do relator. Processo Administrativo nº 728/2011. Interessado: Antônio Dumont Vieira – Promotor de Justiça. Assunto: Requerimento de diárias. Retirado de pauta pela Exma. Sra. Procuradora-Geral, face não ter sido concluído. Inquérito Civil nº 01/2011. Origem: Promotoria de Justiça de Gilbués. Assunto: Investigar, apurar e coibir a utilização abusiva de instrumentos sonoros e/ou acústicos por parte de pessoas físicas e jurídicas do município de Gilbués. Promoção de Arquivamento – Promotor de Justiça: Vando da Silva Marques. O voto do relator foi no sentido de homologar a promoção de arquivamento operada, uma vez que o órgão ministerial conseguiu celebrar, com várias pessoas jurídicas da cidade de Gilbués, Termo de Ajustamento de Conduta para solucionar o problema em questão. O Egrégio Conselho Superior, à unanimidade, homologou a promoção de arquivamento, nos termos do voto do relator. Processo Administrativo nº 365/2011. Interessado: Vando da Silva Marques – Promotor de Justiça. Assunto: Diárias (Santa Filomena). O Egrégio Conselho Superior, à unanimidade, referendou a concessão de 06 (seis) diárias ao Promotor de Justiça Vando da Silva Marques, durante os meses de junho e julho, referentes ao deslocamento à Comarca de Santa Filomena, no período compreendido entre 27 de março e 03 de abril de 2011, com a ressalva de que este apresente renúncia ao pagamento de gratificação de substituição pela designação para responder pela referida Comarca, por escrito, nos autos, tudo nos termos do despacho exarado pelo Procurador-Geral de Justiça. Dando prosseguimento, a Presidente do Conselho apresentou as Promotorias de Justiça vagas e que deveriam ser objeto de movimentação, já com os respectivos critérios, sendo aprovada a publicação de edital para o provimento das mesmas, assim estabelecido: Promotoria de Justiça de Várzea Grande. Entrância Inicial. Remoção por Merecimento. Edital nº 032/2011; 2ª Promotoria de Justiça de Barras. Entrância Intermediária. Critério: Antiguidade. Promoção por Antiguidade. Edital nº 033/2011; Promotoria de Justiça de Arraial. Entrância Inicial. Remoção por Antiguidade. Edital nº 034/2011; 2ª Promotoria de Justiça de Valença do Piauí. Entrância Intermediária. Critério: Merecimento: Remoção por Antiguidade. Edital nº 035/2011; Promotoria de Justiça de Barro Duro. Entrância Inicial. Remoção por Merecimento. Edital nº 036/2011; 2ª Promotoria de Justiça de Batalha. Entrância Intermediária. Critério: Antiguidade – Promoção por Antiguidade. Edital nº 037/2011; 9ª Promotoria de Justiça de Teresina. Entrância Final. Critério: Merecimento. Remoção por Merecimento/Promoção por Merecimento. Edital nº 038/2011. Nada mais havendo a tratar, a Senhora Presidente agradeceu a presença dos Conselheiros e comunicou que as sessões do Colegiado continuarão a serem realizadas às quartas-feiras. Após, declarou encerrada a presente reunião do Egrégio Conselho Superior do Ministério Público do Piauí. Para constar, foi lavrada esta ata que, após lida e aprovada, vai assinada pela Presidente e demais membros. Participaram da votação a Presidente, Dra. ZÉLIA SARAIVA LIMA, Procuradora-Geral de Justiça, Dra. ROSÂNGELA DE FÁTIMA LOUREIRO MENDES, Corregedora-Geral do Ministério Público, Dr. ALÍPIO DE SANTANA RIBEIRO e Dr. JEROMILDO RODRIGUES ALVES. Eu, Débora Maria Freitas Said, Secretária do Conselho Superior, lavrei a presente ata, que será publicada.</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39:00Z</dcterms:created>
  <dc:creator>AMD</dc:creator>
  <dc:description/>
  <cp:keywords/>
  <dc:language>en-US</dc:language>
  <cp:lastModifiedBy>Procuradoria Geral de Justiça</cp:lastModifiedBy>
  <cp:lastPrinted>2011-07-20T10:54:00Z</cp:lastPrinted>
  <dcterms:modified xsi:type="dcterms:W3CDTF">2011-08-04T13:21:00Z</dcterms:modified>
  <cp:revision>8</cp:revision>
  <dc:subject/>
  <dc:title>Ata da reunião ordinária do Conselho Superior do Ministério Público, realizada no dia 08 de junho de 2006</dc:title>
</cp:coreProperties>
</file>